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равила для родителей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Правило № 1.</w:t>
      </w: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Учитывайте возраст и эмоциональную привязанность. Как правило, мальчики проявляют интерес к общению со сверстниками в три года, девочки - несколько позже, в три с половиной. Это наиболее благоприятный момент для того, чтобы отдать ребенка в дошкольное учреждение. Однако следует учитывать также и индивидуальные особенности.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Правило № 2.</w:t>
      </w:r>
      <w:r>
        <w:rPr>
          <w:rFonts w:cs="Arial" w:ascii="Arial" w:hAnsi="Arial"/>
          <w:color w:val="000000"/>
          <w:sz w:val="28"/>
          <w:szCs w:val="28"/>
        </w:rPr>
        <w:t> Ребенок должен идти в детский сад с желанием. Садик - это не клетка, в которую помещают кроху от безвыходности ситуации. Это - радость общения, радость творчества, радость познания окружающего мира. Только с этой позиции родители должны рассматривать детский сад и только на радость должны настраивать ребенка.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Правило № 3</w:t>
      </w:r>
      <w:r>
        <w:rPr>
          <w:rFonts w:cs="Arial" w:ascii="Arial" w:hAnsi="Arial"/>
          <w:color w:val="000000"/>
          <w:sz w:val="28"/>
          <w:szCs w:val="28"/>
        </w:rPr>
        <w:t>. Ваши собственные детские воспоминания могут пробудить у ребенка желание (нежелание) посещать детский сад. Прежде чем отдать малыша в садик, поговорите с ним об этом. Для того чтобы сформировать у чада положительный настрой, расскажите ему о том, как вы сами в детстве его посещали. Постарайтесь сделать рассказ интересным - в этом случае ребенок не будет бояться, что его ждет что-то плохое, а станет с радостью ожидать первого дня своей новой жизни.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Правило № 4.</w:t>
      </w:r>
      <w:r>
        <w:rPr>
          <w:rFonts w:cs="Arial" w:ascii="Arial" w:hAnsi="Arial"/>
          <w:color w:val="000000"/>
          <w:sz w:val="28"/>
          <w:szCs w:val="28"/>
        </w:rPr>
        <w:t> Подготовительный период должен начаться задолго до дня первого посещения группы детского сада. Лучше уберечь ребенка от неожиданностей. К примеру, за несколько недель до первого посещения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 начните гулять с ним возле детского сада или, если есть такая возможность, непосредственно на его детской площадке. На знакомой территории кроха будет чувствовать себя более уверенно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 xml:space="preserve">В том случае, если детский сад находится поблизости от дома, в будущем коллективе у ребенка наверняка найдутся знакомые дети. Именно с ними он и станет общаться в первые несколько дней - до тех пор, пока не найдет себе новых друзей. В том случае, если группу не посещает ни один ребенок, с которым бы дружил ваш малыш, лучше заранее познакомить его с кем-нибудь из ребят. Это поможет ему быстрее наладить общение в коллективе. Прежде, чем отвести чадо в детский сад, познакомьте его с воспитателями, с детьми. Первые несколько недель не оставляйте его там на полный день.               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равило № 5.</w:t>
      </w:r>
      <w:r>
        <w:rPr>
          <w:rFonts w:cs="Arial" w:ascii="Arial" w:hAnsi="Arial"/>
          <w:color w:val="000000"/>
          <w:sz w:val="28"/>
          <w:szCs w:val="28"/>
        </w:rPr>
        <w:t xml:space="preserve"> Избавьте ребенка от трудностей адаптации к новому режиму. Дети, не посещающие детский сад, живут по своему собственному расписанию: кто-то просыпается рано, кто-то - поздно; в разное время разные малыши ложатся спать, садятся за стол... В детском коллективе - свое расписание, свой режим, соблюдать который обязан каждый ребенок. Поэтому лучше приучить кроху заранее именно к такому режиму дня, который он будет соблюдать в детском саду. Его вы легко сможете узнать у воспитателя или заведующей.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равило № 6.</w:t>
      </w:r>
      <w:r>
        <w:rPr>
          <w:rFonts w:cs="Arial" w:ascii="Arial" w:hAnsi="Arial"/>
          <w:color w:val="000000"/>
          <w:sz w:val="28"/>
          <w:szCs w:val="28"/>
        </w:rPr>
        <w:t> Приучайте ребенка к самостоятельности. В детском саду ребенку, конечно, помогут есть, но не будут уговаривать «скушать ложечку за маму, за папу» или включать мультфильмы. Совсем маленьким детям помогают одеться воспитатели; в более старшем возрасте ребенок должен уже кое-что уметь и сам. Безусловно, навыки самостоятельности прививаются не сразу. Однако в привычной домашней обстановке малышу будет гораздо проще научиться надевать колготки, застегивать пуговицы... Самостоятельному ребенку будет проще, чем неприспособленному к самообслуживанию.</w:t>
      </w:r>
    </w:p>
    <w:p>
      <w:pPr>
        <w:pStyle w:val="Normal"/>
        <w:shd w:fill="F6F6F6" w:val="clear"/>
        <w:spacing w:lineRule="atLeast" w:line="270" w:before="0" w:after="240"/>
        <w:textAlignment w:val="baselin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равило № 7.</w:t>
      </w:r>
      <w:r>
        <w:rPr>
          <w:rFonts w:cs="Arial" w:ascii="Arial" w:hAnsi="Arial"/>
          <w:color w:val="000000"/>
          <w:sz w:val="28"/>
          <w:szCs w:val="28"/>
        </w:rPr>
        <w:t xml:space="preserve"> Любя, не воспитывайте эгоиста. Проявляя свою любовь к ребенку, восторгаясь им, старайтесь не спровоцировать возникновения в его сознании мысли о собственной исключительности. Малыш должен знать, что родители и близкие люди с радостью выполняют его желания, а иногда и капризы, восхищаются им совсем не потому, что они обязаны это делать, а только потому, что любят его. Уступая ребенку, иногда просите и его пойти на уступки. Эгоистично настроенным детям в коллективе сверстников приходится порой туго. Не стоит забывать об этом.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равило № 8.</w:t>
      </w:r>
      <w:r>
        <w:rPr>
          <w:rFonts w:cs="Arial" w:ascii="Arial" w:hAnsi="Arial"/>
          <w:color w:val="000000"/>
          <w:sz w:val="28"/>
          <w:szCs w:val="28"/>
        </w:rPr>
        <w:t> Предоставьте ребенку возможность эмоциональной разрядки. В первые несколько дней малыш чувствует себя в детском саду скованно. Постоянное сдерживание эмоций может привести к нервному срыву, поэтому в период адаптации крохе просто необходимо «выпускать пар» эмоции в привычной домашней обстановке, не вызывающей скованности. Не ругайте его за то, что он слишком громко кричит или быстро бегает - это ему нужно. В том случае, если адаптационный период проходит слишком остро и значительно превышает допустимые сроки, имеет смысл посоветоваться с психологом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43:00Z</dcterms:created>
  <dc:creator>Азат</dc:creator>
  <dc:description/>
  <cp:keywords/>
  <dc:language>en-US</dc:language>
  <cp:lastModifiedBy>Азат</cp:lastModifiedBy>
  <dcterms:modified xsi:type="dcterms:W3CDTF">2014-02-03T11:44:00Z</dcterms:modified>
  <cp:revision>2</cp:revision>
  <dc:subject/>
  <dc:title/>
</cp:coreProperties>
</file>